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Come spiegato nella seconda di copertina, qui trovate il file tradotto dell'help che si trova nel programma</w:t>
      </w:r>
      <w:r>
        <w:rPr>
          <w:rFonts w:ascii="Times New Roman" w:hAnsi="Times New Roman"/>
        </w:rPr>
        <w:t>.</w:t>
      </w:r>
    </w:p>
    <w:tbl>
      <w:tblPr>
        <w:tblW w:w="975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4724"/>
      </w:tblGrid>
      <w:tr>
        <w:trPr>
          <w:trHeight w:val="127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67050" cy="241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Help: Aiuto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Back: Indietro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Quit: Esci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earch for hidden surprises: Trova le sorprese                    nascoste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Click to advance: Clicca per avanzare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Click on thumbnail for enlarged photo: Clicca sull’icona per ingrandire la foto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Choose your model: Scegli la tu amodella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icro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1:48:00Z</dcterms:created>
  <dc:creator>Gianni</dc:creator>
  <dc:description/>
  <dc:language>en-US</dc:language>
  <cp:lastModifiedBy/>
  <dcterms:modified xsi:type="dcterms:W3CDTF">1999-06-28T11:48:00Z</dcterms:modified>
  <cp:revision>2</cp:revision>
  <dc:subject/>
  <dc:title>Come spiegato nella seconda di copertina, qui trovate il file tradotto dell'help che si trova nel pro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ni</vt:lpwstr>
  </property>
</Properties>
</file>